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NABORZE WNIOSKÓW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lutego 2024r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związku z przyznaniem przez Gminę Głuchołazy środków finansowych z przeznaczeniem na wsparcie regularnych zajęć sportowych ogłaszam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bór wniosków do programu </w:t>
      </w:r>
      <w:bookmarkStart w:id="0" w:name="_Hlk157973906"/>
      <w:r>
        <w:rPr>
          <w:b/>
          <w:sz w:val="24"/>
          <w:szCs w:val="24"/>
          <w:u w:val="single"/>
        </w:rPr>
        <w:t xml:space="preserve">prowadzenia zajęć sportowych na terenie Gminy Głuchołazy, </w:t>
        <w:br/>
        <w:t xml:space="preserve">a w szczególności na pokrycie części wynagrodzenia instruktora/trenera </w:t>
      </w:r>
      <w:bookmarkEnd w:id="0"/>
      <w:r>
        <w:rPr>
          <w:b/>
          <w:sz w:val="24"/>
          <w:szCs w:val="24"/>
          <w:u w:val="single"/>
        </w:rPr>
        <w:t>według poniższego regulaminu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em programu jest Gminny Ośrodek Sportu i Rekreacji z siedzibą w Głuchołazach przy </w:t>
        <w:br/>
        <w:t>ul. Konopnickiej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znanie wsparcia następuje na podstawie wniosku spełniającego wymagania określone w § 14 Regulaminu złożonego osobiście w sekretariacie Gminnego Ośrodka Sportu i Rekreacji lub listow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Termin składania wniosków upływa 19 lutego 2024r o godz.12.00 – decyduje data wpływu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sekretariatu Gminnego Ośrodka Sportu i Rekreacji w Głuchołazach przy ul. Konopnickiej 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i zostaną zweryfikowane w terminie 14 dni od dnia zakończenia ich naboru, według kolejności zgłosze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ki niekompletne lub złożone po upływie terminu naboru nie będą rozpatrywan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a Głuchołazy przeznaczy na realizację programu 26000,00 zł, a wysokość środków na każdy wniosek będzie zależna od ilości zrealizowanych zajęć przez wszystkich wnioskodawc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ofinansowanie udzielane jest w formie częściowej refundacji wynagrodzenia trenera na podstawie Umowy zawartej między Wnioskodawcą a Gminą Głuchołazy – Gminnym Ośrodkiem Sportu </w:t>
        <w:br/>
        <w:t>i Rekreacji w Głuchołaza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ny Ośrodek Sportu i Rekreacji wyznaczy stawkę godzinową zajęć w wysokości 8,00 zł brutto, pozostałą część wynagrodzenia trenera finansuje wnioskodaw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tawka godzinowa może ulec zwiększeniu w drodze pisemnego Aneksu po podsumowaniu każdego okresu rozliczeniowego na podstawie złożonych przez wnioskodawców sprawozda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znane środki finansowe zostaną przekazane w dwóch transzach, odpowiednio po zakończeniu </w:t>
        <w:br/>
        <w:t>I i II półrocza oraz złożenia przez wnioskodawcę sprawozdan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przekazania dofinansowania jest przedłożenie </w:t>
      </w:r>
      <w:bookmarkStart w:id="1" w:name="_Hlk157974594"/>
      <w:r>
        <w:rPr>
          <w:sz w:val="24"/>
          <w:szCs w:val="24"/>
        </w:rPr>
        <w:t>sprawozdania z realizacji harmonogramu szkolenia przez instruktora/trenera w terminie – za I półrocze do 14.06.2024, za II półrocze do 06.12.2024 oraz wystawienie rachunku przez wnioskodawcę wg stawki wyznaczonej przez operatora na koniec każdego okresu rozliczeniow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2" w:name="_Hlk157974610"/>
      <w:bookmarkEnd w:id="2"/>
      <w:r>
        <w:rPr>
          <w:sz w:val="24"/>
          <w:szCs w:val="24"/>
        </w:rPr>
        <w:t>Sprawozdanie z realizacji harmonogramu obligatoryjnie musi być sporządzone w formie pisemnej oraz  zawierać rzeczywiste dni treningowe, ich miejsce oraz godzinę rozpoczęcia i zakończenia zajęć oraz powinno być podpisane przez instruktora/trener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57974610"/>
      <w:bookmarkStart w:id="4" w:name="_Hlk157974610"/>
      <w:bookmarkEnd w:id="4"/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5" w:name="_Hlk157974625"/>
      <w:bookmarkEnd w:id="5"/>
      <w:r>
        <w:rPr>
          <w:sz w:val="24"/>
          <w:szCs w:val="24"/>
        </w:rPr>
        <w:t>Wykonanie pracy szkoleniowej w ramach wniosku musi być potwierdzone na sprawozdaniu przez wnioskodawcę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57974625"/>
      <w:bookmarkStart w:id="7" w:name="_Hlk157974625"/>
      <w:bookmarkEnd w:id="7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8" w:name="_Hlk157974638"/>
      <w:bookmarkEnd w:id="8"/>
      <w:r>
        <w:rPr>
          <w:sz w:val="24"/>
          <w:szCs w:val="24"/>
        </w:rPr>
        <w:t xml:space="preserve">Ilość jednostek treningowych w sprawozdaniu nie może przekraczać sumy godzin zaplanowanych </w:t>
        <w:br/>
        <w:t>w harmonogrami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Hlk157974638"/>
      <w:bookmarkStart w:id="10" w:name="_Hlk157974638"/>
      <w:bookmarkEnd w:id="10"/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11" w:name="_Hlk157974661"/>
      <w:bookmarkEnd w:id="11"/>
      <w:r>
        <w:rPr>
          <w:sz w:val="24"/>
          <w:szCs w:val="24"/>
        </w:rPr>
        <w:t>Dla celów unifikacyjnych pomiędzy różnymi dyscyplinami sportowymi do programu będą wliczane tylko jednostki treningowe w wymiarze nie większym niż 1,5h/j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57974661"/>
      <w:bookmarkStart w:id="13" w:name="_Hlk157974661"/>
      <w:bookmarkEnd w:id="13"/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niosek musi zawierać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ełną nazwę wnioskodawc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sz w:val="24"/>
          <w:szCs w:val="24"/>
        </w:rPr>
        <w:t>Dokładny adres oraz osobę kontaktową, upoważnioną do uzupełniania i dokonywania korekt we wniosku wraz z numerem telefon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atę i miejsce złożenia wniosk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sz w:val="24"/>
          <w:szCs w:val="24"/>
        </w:rPr>
        <w:t>Forma prawna wnioskodawc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umer i datę z rejestru stowarzyszeń sportowych, jaki dotyczy danego wnioskodawc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IP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EGON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ne rodzaje zasobów rzeczowych ważne z punktu widzenia realizacji działań szkoleniowych instruktora/trener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kładane cele, w których realizacji ma pomóc dotacj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mię i nazwisko instruktora/trenera oraz nazwę prowadzonej przez niego drużyny i w jakiej klasie rozgrywek uczestniczy (np. Unia Krapkowice – drużyna seniorów – liga okręgowa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szelkie informacje mające zdaniem wnioskodawcy znaczenie przy ocenie wniosku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Wniosek musi być podpisany przez osoby uprawnione do reprezentowania wnioskodawc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może zostać sporządzony według wzoru opracowanego przez GOSiR (forma sugerowana), </w:t>
        <w:br/>
        <w:t>ale wszystkie inne wnioski spełniające wymogi formalne zostaną przyjęte.</w:t>
      </w:r>
    </w:p>
    <w:p>
      <w:pPr>
        <w:pStyle w:val="Normal"/>
        <w:spacing w:lineRule="auto" w:line="240" w:before="0" w:after="12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należy dołączyć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Zaświadczenie o nadaniu REGON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Decyzję o nadaniu NIP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40" w:hanging="1014"/>
        <w:jc w:val="both"/>
        <w:rPr/>
      </w:pPr>
      <w:r>
        <w:rPr>
          <w:sz w:val="24"/>
          <w:szCs w:val="24"/>
        </w:rPr>
        <w:t>Odpis z rejestru, jakiemu podlega wnioskodawc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Statut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40" w:hanging="1014"/>
        <w:jc w:val="both"/>
        <w:rPr/>
      </w:pPr>
      <w:r>
        <w:rPr>
          <w:sz w:val="24"/>
          <w:szCs w:val="24"/>
        </w:rPr>
        <w:t>Kopia protokołu walnego zebrania ustanawiającego władze wnioskodawc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Kopia licencji instruktorskiej lub trenerskiej osoby prowadzącej szkolenie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283"/>
        <w:jc w:val="both"/>
        <w:rPr/>
      </w:pPr>
      <w:r>
        <w:rPr>
          <w:sz w:val="24"/>
          <w:szCs w:val="24"/>
        </w:rPr>
        <w:t xml:space="preserve">Oświadczenie instruktora/trenera, że za prowadzone zajęcia nie pobiera wynagrodzenia z innych źródeł </w:t>
        <w:br/>
        <w:t xml:space="preserve">za wyjątkiem wnioskodawcy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283"/>
        <w:jc w:val="both"/>
        <w:rPr/>
      </w:pPr>
      <w:r>
        <w:rPr>
          <w:sz w:val="24"/>
          <w:szCs w:val="24"/>
        </w:rPr>
        <w:t>Harmonogram pracy instruktora/trenera, który powinien zawierać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akiej drużyny dotyczy harmonogram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jakie dni i w jakich godzinach będą odbywać się zajęc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Gdzie będą odbywać się zajęcia (jeżeli w terenie to gdzie się zaczynają i kończą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kresy przerw w prowadzeniu zajęć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zewidywana średnia liczba uczestników zajęć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rminarz rozgrywek, jeżeli dotyczy grupy.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instruktora/trenera, że zapoznał się z treścią ogłoszenia i zdaje sobie sprawę </w:t>
        <w:br/>
        <w:t>z obowiązków wynikających z przystąpienia do programu.</w:t>
      </w:r>
    </w:p>
    <w:p>
      <w:pPr>
        <w:pStyle w:val="Normal"/>
        <w:numPr>
          <w:ilvl w:val="0"/>
          <w:numId w:val="11"/>
        </w:numPr>
        <w:spacing w:lineRule="auto" w:line="24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szystkie załączone dokumenty powinny być podpisane przez Zarząd wnioskodawcy lub potwierdzone za zgodność z oryginałem przez uprawnione osoby.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Wnioskodawcy, którzy zakwalifikują się do programu przyjmują na siebie obowiązek przestrzegania następujących zasad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a z co najmniej 3 dniowym wyprzedzeniem o zmianach w harmonogramie drogą mailową na adres: </w:t>
      </w:r>
      <w:hyperlink r:id="rId2">
        <w:r>
          <w:rPr>
            <w:rStyle w:val="InternetLink"/>
            <w:sz w:val="24"/>
            <w:szCs w:val="24"/>
          </w:rPr>
          <w:t>biuro@gosirglucholaz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a na bieżąco w formie pisemnej o zmianie instruktora/trenera z zastrzeżeniem, że może nim być tylko osoba </w:t>
      </w:r>
      <w:bookmarkStart w:id="14" w:name="_Hlk157975467"/>
      <w:r>
        <w:rPr>
          <w:sz w:val="24"/>
          <w:szCs w:val="24"/>
        </w:rPr>
        <w:t>posiadająca odpowiednie kwalifikacje i spełniająca warunki objęcia wsparciem finansowym.</w:t>
      </w:r>
      <w:bookmarkEnd w:id="14"/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ędą podlegać wyrywkowym kontrolom a w szczególności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Kto prowadzi zajęcia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W jakich godzinach i jak długo trwają zajęcia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Ilu uczestników bierze udział w zajęciach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Jak są zorganizowane zajęc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360"/>
        <w:jc w:val="both"/>
        <w:rPr/>
      </w:pPr>
      <w:r>
        <w:rPr>
          <w:sz w:val="24"/>
          <w:szCs w:val="24"/>
        </w:rPr>
        <w:t>Po złożeniu sprawozdania przez trenera/instruktora i jego weryfikacji przez GOSiR, wnioskodawc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 obowiązek wystawienia faktury/rachunku wg ilości godzin i stawki zatwierdzonej przez GOSiR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niezgodności zajęć z harmonogramem lub innymi warunkami udział wnioskodawcy w programie może być wstrzymany lub cofnięty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283"/>
        <w:jc w:val="both"/>
        <w:rPr>
          <w:sz w:val="24"/>
          <w:szCs w:val="24"/>
        </w:rPr>
      </w:pPr>
      <w:bookmarkStart w:id="15" w:name="_Hlk157976833"/>
      <w:bookmarkEnd w:id="15"/>
      <w:r>
        <w:rPr>
          <w:sz w:val="24"/>
          <w:szCs w:val="24"/>
        </w:rPr>
        <w:t>W przypadku stwierdzenia powtarzających się niezgodności, wnioskodawca może zostać wykluczony z programu na okres od roku do trzech lat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_Hlk157976833"/>
      <w:bookmarkStart w:id="17" w:name="_Hlk157976833"/>
      <w:bookmarkEnd w:id="17"/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>
          <w:sz w:val="24"/>
          <w:szCs w:val="24"/>
        </w:rPr>
        <w:t>Dyrektor GOSiR</w:t>
      </w:r>
    </w:p>
    <w:p>
      <w:pPr>
        <w:pStyle w:val="Normal"/>
        <w:spacing w:lineRule="auto" w:line="240" w:before="0" w:after="0"/>
        <w:ind w:left="6373" w:hanging="0"/>
        <w:jc w:val="both"/>
        <w:rPr>
          <w:sz w:val="24"/>
          <w:szCs w:val="24"/>
        </w:rPr>
      </w:pPr>
      <w:r>
        <w:rPr>
          <w:sz w:val="24"/>
          <w:szCs w:val="24"/>
        </w:rPr>
        <w:t>Marek Szymanowski</w:t>
      </w:r>
    </w:p>
    <w:p>
      <w:pPr>
        <w:pStyle w:val="Normal"/>
        <w:spacing w:lineRule="auto" w:line="240" w:before="0" w:after="0"/>
        <w:ind w:left="63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łuchołazy dn. 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</w:t>
      </w:r>
      <w:r>
        <w:rPr>
          <w:sz w:val="16"/>
          <w:szCs w:val="16"/>
        </w:rPr>
        <w:t>(pieczęć wnioskodaw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GMINNY OŚRODEK SPORTU I REKREACJI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KONOPNICKIEJ 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48 – 340 GŁUCHOŁAZ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WNIOSEK</w:t>
        <w:br/>
      </w:r>
      <w:r>
        <w:rPr>
          <w:b/>
          <w:sz w:val="24"/>
          <w:szCs w:val="24"/>
        </w:rPr>
        <w:t xml:space="preserve"> O PRZYSTĄPIENIE DO PROGRAMU PROWADZENIA ZAJĘĆ SPORTOWYCH, A W SZCZEGÓLNOŚCI NA POKRYCIE CZĘŚCI WYNAGRODZENIA INSTRUKTORA/TRENER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480"/>
        <w:rPr/>
      </w:pPr>
      <w:r>
        <w:rPr/>
        <w:t>Pełną nazwę wnioskodawcy:  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Dokładny adres do korespondencji: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Osoba kontaktowa, upoważniona do uzupełniania i dokonywania korekt we wniosku wraz z numerem telefonu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Forma prawna wnioskodawcy: …………………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umer i datę z rejestru, jaki dotyczy wnioskodawcy: 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NIP: </w:t>
        <w:tab/>
        <w:t>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EGON: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Posiadane rodzaje zasobów rzeczowych ważne z punktu widzenia realizacji działań szkoleniowych instruktora/trenera: 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Zakładane cele, w których realizacji ma pomóc dotacja: ………………………………………………………………………………….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mię i nazwisko instruktora/trenera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alibri" w:cs="Calibri"/>
        </w:rPr>
        <w:t xml:space="preserve"> </w:t>
      </w:r>
      <w:r>
        <w:rPr/>
        <w:t>Nazwa prowadzonej drużyny, kategoria wiekowa oraz klasa rozgrywek: ………………………………………………………. 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szelkie informacje mające zdaniem wnioskodawcy znaczenie przy ocenie wniosku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spacing w:lineRule="auto" w:line="240"/>
        <w:ind w:left="720" w:hanging="0"/>
        <w:rPr/>
      </w:pPr>
      <w:r>
        <w:rPr/>
        <w:tab/>
        <w:tab/>
        <w:tab/>
        <w:tab/>
        <w:tab/>
        <w:tab/>
        <w:t>………………………..…………………………………………………………………….</w:t>
      </w:r>
    </w:p>
    <w:p>
      <w:pPr>
        <w:pStyle w:val="Normal"/>
        <w:spacing w:lineRule="auto" w:line="24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pieczęć i podpisy osób upoważnionych do reprezentacji klubu)</w:t>
      </w:r>
    </w:p>
    <w:p>
      <w:pPr>
        <w:pStyle w:val="Normal"/>
        <w:spacing w:lineRule="auto" w:line="24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8"/>
        <w:rPr/>
      </w:pPr>
      <w:r>
        <w:rPr/>
        <w:t>Załączniki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Zaświadczenie o nadaniu REGO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Decyzję o nadaniu NI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06"/>
        <w:jc w:val="both"/>
        <w:rPr/>
      </w:pPr>
      <w:r>
        <w:rPr>
          <w:sz w:val="20"/>
          <w:szCs w:val="20"/>
        </w:rPr>
        <w:t>Odpis z rejestru, jakiemu podlega wnioskod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Statu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06"/>
        <w:jc w:val="both"/>
        <w:rPr/>
      </w:pPr>
      <w:r>
        <w:rPr>
          <w:sz w:val="20"/>
          <w:szCs w:val="20"/>
        </w:rPr>
        <w:t>Kopia protokołu walnego zebrania ustanawiającego władze wnioskod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06"/>
        <w:jc w:val="both"/>
        <w:rPr>
          <w:sz w:val="20"/>
          <w:szCs w:val="20"/>
        </w:rPr>
      </w:pPr>
      <w:r>
        <w:rPr>
          <w:sz w:val="20"/>
          <w:szCs w:val="20"/>
        </w:rPr>
        <w:t>Kopia licencji instruktorskiej lub trenerskiej osoby prowadzącej szkol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06"/>
        <w:jc w:val="both"/>
        <w:rPr/>
      </w:pPr>
      <w:r>
        <w:rPr>
          <w:sz w:val="20"/>
          <w:szCs w:val="20"/>
        </w:rPr>
        <w:t xml:space="preserve">Oświadczenie instruktora/trenera, że za prowadzone zajęcia nie pobiera wynagrodzenia z innych źródeł za wyjątkiem wnioskod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06"/>
        <w:jc w:val="both"/>
        <w:rPr/>
      </w:pPr>
      <w:r>
        <w:rPr>
          <w:sz w:val="20"/>
          <w:szCs w:val="20"/>
        </w:rPr>
        <w:t>Harmonogram pracy instruktora/trener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06"/>
        <w:jc w:val="both"/>
        <w:rPr/>
      </w:pPr>
      <w:r>
        <w:rPr>
          <w:sz w:val="20"/>
          <w:szCs w:val="20"/>
        </w:rPr>
        <w:t xml:space="preserve">Oświadczenie instruktora/trenera, że zapoznał się z treścią ogłoszenia i zdaje sobie sprawę z obowiązków wynikających z przystąpienia do programu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(nazwisko i imię instruktora, trenera)</w:t>
        <w:tab/>
        <w:tab/>
        <w:tab/>
        <w:tab/>
        <w:tab/>
        <w:tab/>
        <w:tab/>
        <w:tab/>
        <w:t xml:space="preserve">          (miejsce i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4"/>
          <w:szCs w:val="24"/>
        </w:rPr>
        <w:t xml:space="preserve">Oświadczam, że za objęte harmonogramem zajęcia w </w:t>
      </w:r>
      <w:r>
        <w:rPr/>
        <w:t>……………………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a wnioskodawc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ie pobieram wynagrodzenia z innych źródeł za wyjątkiem składającego wniose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instruktora/trene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  <w:sz w:val="16"/>
          <w:szCs w:val="16"/>
          <w:u w:val="single"/>
        </w:rPr>
      </w:pPr>
      <w:r>
        <w:rPr>
          <w:rFonts w:eastAsia="Calibri" w:cs="Calibri"/>
          <w:sz w:val="16"/>
          <w:szCs w:val="16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</w:t>
      </w:r>
      <w:r>
        <w:rPr>
          <w:sz w:val="16"/>
          <w:szCs w:val="16"/>
        </w:rPr>
        <w:t>(nazwisko i imię instruktora, trenera)</w:t>
        <w:tab/>
        <w:tab/>
        <w:tab/>
        <w:tab/>
        <w:tab/>
        <w:tab/>
        <w:tab/>
        <w:tab/>
        <w:t xml:space="preserve">          (miejsce i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4"/>
          <w:szCs w:val="24"/>
        </w:rPr>
        <w:t>Oświadczam, że zapoznałem się z treścią ogłoszenia o naborze wniosków i zdaję sobie w pełni sprawę z moich obowiązków wynikających z przystąpienia do programu prowadzenia zajęć sportowych na terenie Gminy Głuchołaz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instruktora/trenera</w:t>
      </w:r>
    </w:p>
    <w:p>
      <w:pPr>
        <w:pStyle w:val="Normal"/>
        <w:spacing w:lineRule="auto" w:line="240" w:before="0" w:after="0"/>
        <w:ind w:left="63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gluchola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9:00Z</dcterms:created>
  <dc:creator>uzytkownik</dc:creator>
  <dc:description/>
  <cp:keywords/>
  <dc:language>en-US</dc:language>
  <cp:lastModifiedBy>Krzysztof</cp:lastModifiedBy>
  <cp:lastPrinted>2024-02-05T10:38:00Z</cp:lastPrinted>
  <dcterms:modified xsi:type="dcterms:W3CDTF">2024-02-05T10:11:00Z</dcterms:modified>
  <cp:revision>8</cp:revision>
  <dc:subject/>
  <dc:title/>
</cp:coreProperties>
</file>