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NABORZE WNIOSKÓW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tycznia 2018r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W związku z przyznaniem przez Gminę Głuchołazy środków finansowych z przeznaczeniem na wsparcie gminnych klubów sportowych w procesie szkolenia ogłaszam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abór wniosków o przyznanie dofinansowania szkolenia w klubach sportowych, a w szczególności na pokrycie części wynagrodzenia instruktora, trenera według poniższego regulaminu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ermin składania wniosków upływa 9 lutego 2018r o godz.12.00 – decyduje data wpływu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sekretariatu Gminnego Ośrodka Sportu i Rekreacji w Głuchołazach przy ul. Skłodowskiej 3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nioski zostaną zweryfikowane w terminie 14 dni od dnia zakończenia ich nabor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ki niekompletne nie będą rozpatrywan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mina Głuchołazy przeznaczy na realizację programu 28000,00 zł, a wysokość dofinansowania do każdego wniosku będzie zależna od ilości zrealizowanych zajęć przez wszystkich wnioskodawców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yznane dofinansowania zostaną przekazane w dwóch transza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arunkiem przekazania dofinansowania jest przedłożenie sprawozdania z realizacji harmonogramu szkolenia przez instruktora, trenera w terminie – za I półrocze do 18.06.2018, za II półrocze do 17.12.2018 oraz wystawienie rachunku przez wnioskodawcę wg stawki wyliczonej na koniec okresu rozliczeniowego 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prawozdanie z realizacji harmonogramu obligatoryjnie musi zawierać rzeczywiste dni treningowe, ich miejsce oraz godzinę rozpoczęcia i zakończenia zajęć oraz powinno być podpisane przez instruktora, trener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konanie pracy szkoleniowej w ramach wniosku musi być potwierdzone przez Zarząd klub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lość jednostek treningowych w sprawozdaniu nie może przekraczać sumy godzin zaplanowanych w harmonogrami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la celów unifikacyjnych pomiędzy różnymi dyscyplinami sportowymi do programu będą wliczane tylko jednostki treningowe w wymiarze 1,5h/j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niosek musi zawiera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Pełną nazwę wnioskodawc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Dokładny adres oraz osobę kontaktową, upoważnioną do uzupełniania i dokonywania korekt we wniosku wraz z numerem telefon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Datę i miejsce złożenia wniosk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Forma prawna klub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Numer i datę z rejestru stowarzyszeń sportowych, jaki dotyczy danego klub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NIP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REGO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Posiadane rodzaje zasobów rzeczowych ważne z punktu widzenia realizacji działań szkoleniowych instruktora, trener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Zakładane cele, w których realizacji ma pomóc dotacj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Imię i nazwisko instruktora, trenera oraz nazwę prowadzonej przez niego drużyny i w jakiej klasie rozgrywek uczestniczy (np. Unia Krapkowice – drużyna seniorów – liga okręgowa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Wszelkie informacje mające zdaniem wnioskodawcy znaczenie przy ocenie wniosk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Wniosek musi być podpisany przez osoby uprawnione do reprezentowania klub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 xml:space="preserve">Wniosek może zostać sporządzony według wzoru opracowanego przez GOSiR (forma sugerowana), </w:t>
        <w:br/>
        <w:t>ale wszystkie inne wnioski spełniające wymogi formalne zostaną przyjęte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</w:rPr>
        <w:t>§ 12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Zaświadczenie o nadaniu REGON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Decyzję o nadaniu NIP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Odpis z rejestru, jakiemu podlega klub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Statu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Kopia protokołu walnego zebrania ustanawiającego władze klub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Kopia licencji instruktorskiej lub trenerskiej osoby prowadzącej szkoleni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283"/>
        <w:jc w:val="both"/>
        <w:rPr/>
      </w:pPr>
      <w:r>
        <w:rPr/>
        <w:t xml:space="preserve">Oświadczenie instruktora, trenera, że za prowadzone zajęcia nie pobiera wynagrodzenia z innych źródeł </w:t>
        <w:br/>
        <w:t xml:space="preserve">za wyjątkiem klubu sportowego, który składa wniosek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283"/>
        <w:jc w:val="both"/>
        <w:rPr/>
      </w:pPr>
      <w:r>
        <w:rPr/>
        <w:t>Harmonogram pracy instruktora, trenera, który powinien zawiera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Jakiej drużyny w klubie dotyczy harmonogra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W jakie dni i w jakich godzinach będą odbywać się trening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Gdzie będą odbywać się zajęcia (jeżeli w terenie to gdzie się zaczynają i kończą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kresy przerw w prowadzeniu zajęć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rzewidywana średnia liczba uczestników zajęć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Terminarz rozgrywek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283"/>
        <w:jc w:val="both"/>
        <w:rPr/>
      </w:pPr>
      <w:r>
        <w:rPr/>
        <w:t>Oświadczenie instruktora, trenera, że zapoznał się z treścią ogłoszenia i zdaje sobie sprawę z obowiązków wynikających z przystąpienia do programu dofinansowania procesu szkolenia w klubach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283"/>
        <w:jc w:val="both"/>
        <w:rPr/>
      </w:pPr>
      <w:r>
        <w:rPr/>
        <w:t xml:space="preserve">Wszystkie załączone dokumenty powinny być podpisane przez władze klubu lub potwierdzone za zgodność </w:t>
        <w:br/>
        <w:t>z oryginałem przez uprawnione osoby.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Kluby, które otrzymają dofinansowanie przyjmują na siebie obowiązek przestrzegania następujących zasad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/>
      </w:pPr>
      <w:r>
        <w:rPr/>
        <w:t xml:space="preserve">Informowania z wyprzedzeniem o zmianach w harmonogramie drogą mailową na adres: </w:t>
      </w:r>
      <w:hyperlink r:id="rId2">
        <w:r>
          <w:rPr>
            <w:rStyle w:val="InternetLink"/>
          </w:rPr>
          <w:t>gosir.glucholazy@wp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/>
      </w:pPr>
      <w:r>
        <w:rPr/>
        <w:t>Informowania na bieżąco w formie pisemnej o zmianie instruktora, trenera z zastrzeżeniem, że instruktorem, trenerem może być tylko osoba uprawnion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jc w:val="both"/>
        <w:rPr/>
      </w:pPr>
      <w:r>
        <w:rPr/>
        <w:t>Będą podlegać wyrywkowym kontrolom a w szczególności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Kto prowadzi zajęc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W jakich godzinach i jak długo trwają zajęc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Ilu uczestników bierze udział w zajęciach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Jak zorganizowany jest trening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60"/>
        <w:jc w:val="both"/>
        <w:rPr/>
      </w:pPr>
      <w:r>
        <w:rPr/>
        <w:t>Po złożeniu sprawozdania przez trenera/instruktora i jego weryfikacji przez GOSiR, klub bierze na siebie obowiązek wystawienia faktury/rachunku wg ilości godzin i stawki wskazanej przez GOSi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W przypadku stwierdzenia niezgodności zajęć z harmonogramem lub innymi warunkami dofinansowanie może być wstrzymane lub cofnięte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283"/>
        <w:jc w:val="both"/>
        <w:rPr/>
      </w:pPr>
      <w:r>
        <w:rPr/>
        <w:t>W przypadku stwierdzenia powtarzających się niezgodności, klub może zostać pozbawiony dofinansowania na okres od roku do trzech lat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  <w:t>Dyrektor GOSiR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  <w:t>Marek Szymanowski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łuchołazy dn. 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</w:t>
      </w:r>
      <w:r>
        <w:rPr>
          <w:sz w:val="16"/>
          <w:szCs w:val="16"/>
        </w:rPr>
        <w:t>(pieczęć wnioskod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GMINNY OŚRODEK SPORTU I REKREACJI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ONOPNICKIEJ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48 – 340 GŁUCHOŁAZ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FINANSOWANIE PROCESU SZKOLENIA W KLUBACH SPORTOWYCH, A W SZCZEGÓLNOŚCI NA POKRYCIE CZĘŚCI WYNAGRODZENIA INSTRUKTORA, TRENER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Pełną nazwę wnioskodawcy:  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Dokładny adres do korespondencji: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soba kontaktowa, upoważniona do uzupełniania i dokonywania korekt we wniosku wraz z numerem telefonu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orma prawna klubu: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umer i datę z rejestru, jaki dotyczy danego klubu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NIP: </w:t>
        <w:tab/>
        <w:t>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GON: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osiadane rodzaje zasobów rzeczowych ważne z punktu widzenia realizacji działań szkoleniowych instruktora, trenera: 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akładane cele, w których realizacji ma pomóc dotacja: 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ię i nazwisko instruktora, trenera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Nazwa prowadzonej drużyny, kategoria wiekowa oraz klasa rozgrywek: ………………………………………………………. 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szelkie informacje mające zdaniem wnioskodawcy znaczenie przy ocenie wniosku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spacing w:lineRule="auto" w:line="240"/>
        <w:ind w:left="720" w:hanging="0"/>
        <w:rPr/>
      </w:pPr>
      <w:r>
        <w:rPr/>
        <w:tab/>
        <w:tab/>
        <w:tab/>
        <w:tab/>
        <w:tab/>
        <w:tab/>
        <w:t>………………………..…………………………………………………………………….</w:t>
      </w:r>
    </w:p>
    <w:p>
      <w:pPr>
        <w:pStyle w:val="Normal"/>
        <w:spacing w:lineRule="auto" w:line="24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ieczęć i podpisy osób upoważnionych do reprezentacji klubu)</w:t>
      </w:r>
    </w:p>
    <w:p>
      <w:pPr>
        <w:pStyle w:val="Normal"/>
        <w:spacing w:lineRule="auto" w:line="240"/>
        <w:ind w:firstLine="708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Zaświadczenie o nadaniu REG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Decyzję o nadaniu NI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Odpis z rejestru, jakiemu podlega klub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Statu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Kopia protokołu walnego zebrania ustanawiającego władze klub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Kopia licencji instruktorskiej lub trenerskiej osoby prowadzącej szkol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instruktora, trenera, że za prowadzone zajęcia nie pobiera wynagrodzenia z innych źródeł za wyjątkiem klubu sportowego, który składa wniosek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Harmonogram pracy instruktora, trener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instruktora, trenera, że zapoznał się z treścią ogłoszenia i zdaje sobie sprawę z obowiązków wynikających z przystąpienia do programu dofinansowania procesu szkolenia w klubach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>Oświadczam, że za objęte harmonogramem zajęcia w klubie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a klub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pobieram wynagrodzenia z innych źródeł za wyjątkiem klubu składającego wnios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, trene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  <w:u w:val="single"/>
        </w:rPr>
      </w:pPr>
      <w:r>
        <w:rPr>
          <w:rFonts w:eastAsia="Calibri" w:cs="Calibri"/>
          <w:sz w:val="16"/>
          <w:szCs w:val="16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Oświadczam, że zapoznałem się z treścią ogłoszenia o naborze wniosków i zdaję sobie w pełni sprawę z moich obowiązków wynikających z przystąpienia do programu dofinansowania procesu szkolenia w klubach sportow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, trenera</w:t>
      </w:r>
    </w:p>
    <w:p>
      <w:pPr>
        <w:pStyle w:val="Normal"/>
        <w:spacing w:lineRule="auto" w:line="240" w:before="0" w:after="0"/>
        <w:ind w:left="63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r.glucholaz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7:00Z</dcterms:created>
  <dc:creator>uzytkownik</dc:creator>
  <dc:description/>
  <cp:keywords/>
  <dc:language>en-US</dc:language>
  <cp:lastModifiedBy>MAREK SZYMANOWSKI</cp:lastModifiedBy>
  <cp:lastPrinted>2016-01-13T14:25:00Z</cp:lastPrinted>
  <dcterms:modified xsi:type="dcterms:W3CDTF">2018-01-24T12:25:00Z</dcterms:modified>
  <cp:revision>7</cp:revision>
  <dc:subject/>
  <dc:title/>
</cp:coreProperties>
</file>