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nazwisko i imię instruktora, trenera)</w:t>
        <w:tab/>
        <w:tab/>
        <w:tab/>
        <w:tab/>
        <w:tab/>
        <w:tab/>
        <w:tab/>
        <w:t xml:space="preserve">  (miejsce i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4"/>
          <w:szCs w:val="24"/>
        </w:rPr>
        <w:t>Oświadczam, że za objęte harmonogramem zajęcia w klubie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……………………</w:t>
      </w: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nazwa klubu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 pobieram wynagrodzenia z innych źródeł za wyjątkiem klubu składającego wnios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instruktora, trene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nazwisko i imię instruktora, trenera)</w:t>
        <w:tab/>
        <w:tab/>
        <w:tab/>
        <w:tab/>
        <w:tab/>
        <w:tab/>
        <w:t xml:space="preserve">          (miejsce i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Oświadczam, że zapoznałem się z treścią ogłoszenia o naborze wniosków i zdaję sobie w pełni sprawę z moich obowiązków wynikających z przystąpienia do programu dofinansowania procesu szkolenia w klubach sportow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instruktora, trenera</w:t>
      </w:r>
    </w:p>
    <w:p>
      <w:pPr>
        <w:pStyle w:val="Normal"/>
        <w:spacing w:lineRule="auto" w:line="240" w:before="0" w:after="0"/>
        <w:ind w:left="6373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3:42Z</dcterms:created>
  <dc:creator/>
  <dc:description/>
  <dc:language>en-US</dc:language>
  <cp:lastModifiedBy/>
  <cp:revision>0</cp:revision>
  <dc:subject/>
  <dc:title/>
</cp:coreProperties>
</file>